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«УТВЕРЖДАЮ»      </w:t>
      </w:r>
    </w:p>
    <w:p>
      <w:pPr>
        <w:pStyle w:val="Normal"/>
        <w:jc w:val="right"/>
        <w:rPr/>
      </w:pPr>
      <w:r>
        <w:rPr>
          <w:b/>
        </w:rPr>
        <w:t>Генеральный директор ООО «Капитель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Шабалин К.А.</w:t>
      </w:r>
    </w:p>
    <w:p>
      <w:pPr>
        <w:pStyle w:val="Normal"/>
        <w:jc w:val="right"/>
        <w:rPr/>
      </w:pPr>
      <w:r>
        <w:rPr>
          <w:b/>
        </w:rPr>
        <w:t>Приказ № 57 от 30.12.201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 изменениями внесенными согласн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а №72 от 30.01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Е К Т Н А Я    Д Е К Л А Р А Ц И 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троительстве объекта: «Комплекс 5-этажных жилых домов «Твердохлебово» </w:t>
      </w:r>
    </w:p>
    <w:p>
      <w:pPr>
        <w:pStyle w:val="Normal"/>
        <w:jc w:val="center"/>
        <w:rPr/>
      </w:pPr>
      <w:r>
        <w:rPr>
          <w:b/>
        </w:rPr>
        <w:t>в с. Мирное, ул. Клубная, 2 очеред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я о застройщике:</w:t>
      </w:r>
    </w:p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52"/>
        <w:gridCol w:w="684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ое наименование, место нахождения застройщика, а также режим работы застройщ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«Капитель». 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: Хабаровский край, Хабаровский район, с. Мирное, ул. Клубная, д.5</w:t>
            </w:r>
          </w:p>
          <w:p>
            <w:pPr>
              <w:pStyle w:val="Normal"/>
              <w:jc w:val="both"/>
              <w:rPr/>
            </w:pPr>
            <w:r>
              <w:rPr/>
              <w:t>Тел./факс 497032, 498092</w:t>
            </w:r>
          </w:p>
          <w:p>
            <w:pPr>
              <w:pStyle w:val="Normal"/>
              <w:jc w:val="both"/>
              <w:rPr/>
            </w:pPr>
            <w:r>
              <w:rPr/>
              <w:t>Режим работы: ежедневно 8.30-17.30, суббота, воскресенье выходной</w:t>
            </w:r>
          </w:p>
          <w:p>
            <w:pPr>
              <w:pStyle w:val="Normal"/>
              <w:jc w:val="both"/>
              <w:rPr/>
            </w:pPr>
            <w:r>
              <w:rPr/>
              <w:t>Отдел продаж: +79145482769 ежедневно 9.00-18.00,  суббота 10.00-14.00, воскресенье выходно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государственной регистрации застройщ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о государственной регистрации юридического лица: серия 27 № 001560597 от 12.07.2007 года, </w:t>
            </w:r>
          </w:p>
          <w:p>
            <w:pPr>
              <w:pStyle w:val="Normal"/>
              <w:jc w:val="both"/>
              <w:rPr/>
            </w:pPr>
            <w:r>
              <w:rPr/>
              <w:t>ОГРН: 1072724004891,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постановке на учет в налоговых органах:</w:t>
            </w:r>
          </w:p>
          <w:p>
            <w:pPr>
              <w:pStyle w:val="Normal"/>
              <w:jc w:val="both"/>
              <w:rPr/>
            </w:pPr>
            <w:r>
              <w:rPr/>
              <w:t>серия 27 № 001622191 от 27 ноября 2007 года,</w:t>
            </w:r>
          </w:p>
          <w:p>
            <w:pPr>
              <w:pStyle w:val="Normal"/>
              <w:jc w:val="both"/>
              <w:rPr/>
            </w:pPr>
            <w:r>
              <w:rPr/>
              <w:t>ИНН: 2724107922, КПП 27200100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 об учредителях (участниках) застройщик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:</w:t>
            </w:r>
          </w:p>
          <w:p>
            <w:pPr>
              <w:pStyle w:val="Normal"/>
              <w:jc w:val="both"/>
              <w:rPr/>
            </w:pPr>
            <w:r>
              <w:rPr/>
              <w:t>Бурачек Сергей Яковлевич (60%)</w:t>
            </w:r>
          </w:p>
          <w:p>
            <w:pPr>
              <w:pStyle w:val="Normal"/>
              <w:jc w:val="both"/>
              <w:rPr/>
            </w:pPr>
            <w:r>
              <w:rPr/>
              <w:t>Шабалин Константин Анатольевич (40%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лет, предшествующих опубликованию декларации, застройщик осуществлял строительство в рамках развития собственной производственной базы, по адресу: Хабаровский край, Хабаровский район, с. Мирное, ул. Клубная, д.5 и строительство комплекса 5-этажных жилых домов «Твердохлебово» на 400 квартир в с. Мирное ул. Клубная (1 очеред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лицензировании деятельности застройщ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от 08.08.2001 № 128-ФЗ «О лицензировании отдельных видов деятельности», деятельность, осуществляемая застройщиком, не требует лицензирования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результат текущего года, размер кредиторской задолженности на день опубликования проектной декла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результат на 30.09.2013 года:</w:t>
            </w:r>
          </w:p>
          <w:p>
            <w:pPr>
              <w:pStyle w:val="Normal"/>
              <w:jc w:val="both"/>
              <w:rPr/>
            </w:pPr>
            <w:r>
              <w:rPr/>
              <w:t>прибыль - 1408 тыс. руб.</w:t>
            </w:r>
          </w:p>
          <w:p>
            <w:pPr>
              <w:pStyle w:val="Normal"/>
              <w:jc w:val="both"/>
              <w:rPr/>
            </w:pPr>
            <w:r>
              <w:rPr/>
              <w:t>Размер задолженности на 30.09.2013 года:</w:t>
            </w:r>
          </w:p>
          <w:p>
            <w:pPr>
              <w:pStyle w:val="Normal"/>
              <w:jc w:val="both"/>
              <w:rPr/>
            </w:pPr>
            <w:r>
              <w:rPr/>
              <w:t>кредиторская - 481485 тыс. руб., дебиторская – 83662 тыс.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Информация о проекте строительст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96"/>
        <w:gridCol w:w="68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роекта строи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и сроки его реализаци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ы государственной экспертизы проект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са 5-этажных жилых домов «Твердохлебово» в с. Мирное, ул. Клубная, 2 очере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екта осуществляется в три этапа:</w:t>
            </w:r>
          </w:p>
          <w:p>
            <w:pPr>
              <w:pStyle w:val="Normal"/>
              <w:jc w:val="both"/>
              <w:rPr/>
            </w:pPr>
            <w:r>
              <w:rPr/>
              <w:t>Первый этап – предварительная проектная подготовка. Этап завершен.</w:t>
            </w:r>
          </w:p>
          <w:p>
            <w:pPr>
              <w:pStyle w:val="Normal"/>
              <w:jc w:val="both"/>
              <w:rPr/>
            </w:pPr>
            <w:r>
              <w:rPr/>
              <w:t>Второй этап – проектирование. Этап завершен.</w:t>
            </w:r>
          </w:p>
          <w:p>
            <w:pPr>
              <w:pStyle w:val="Normal"/>
              <w:jc w:val="both"/>
              <w:rPr/>
            </w:pPr>
            <w:r>
              <w:rPr/>
              <w:t>Третий этап – строительство, сроки строительства декабрь 2013 года – 1 октября 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ительное заключение негосударственной экспертизы №4-1-1-0541-13 от 27 ноября 2013 года, выдано ООО «Строительная экспертиза» г. Москва (регистрационный номер свидетельства об аккредитации №РОСС </w:t>
            </w:r>
            <w:r>
              <w:rPr>
                <w:lang w:val="en-US"/>
              </w:rPr>
              <w:t>RU</w:t>
            </w:r>
            <w:r>
              <w:rPr/>
              <w:t xml:space="preserve">.0001.610019, №РОСС </w:t>
            </w:r>
            <w:r>
              <w:rPr>
                <w:lang w:val="en-US"/>
              </w:rPr>
              <w:t>RU</w:t>
            </w:r>
            <w:r>
              <w:rPr/>
              <w:t>.0001.610042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строитель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строительство № RU27517313-51 р/с от 28.11.2013 года, выдано Администрацией Мирненского сельского поселения Хабаровского муниципального района Хабаровского края, срок действия до 28 ноября 2014 г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застройщика на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ницы и площади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усмотренные проектной документации, элементы благоустрой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/>
            </w:pPr>
            <w:r>
              <w:rPr/>
              <w:t xml:space="preserve">Право собственности ООО «Капитель» на земельный участок с кадастровым номером - 27:17:0301801:1289 (кадастровый паспорт №2700/301/13-154613 от 03.10.2013 г.), подтверждается Свидетельством о государственной регистрации права на земельный участок -  серия 27-АВ 990088, выдано 30.01.2014 г. Управлением Федеральной службы государственной регистрации, кадастра и картографии по Хабаровскому краю и Еврейской автономной области, запись регистрации в Едином государственном реестре прав на недвижимое имущество и сделок с ним от 30.12.2013 г. № 27-27-01/409/2013-111. </w:t>
            </w:r>
          </w:p>
          <w:p>
            <w:pPr>
              <w:pStyle w:val="Normal"/>
              <w:shd w:fill="FFFF99" w:val="clear"/>
              <w:jc w:val="both"/>
              <w:rPr/>
            </w:pPr>
            <w:r>
              <w:rPr/>
              <w:t>Земельный участок принадлежит застройщику на основании – Распоряжения главы Хабаровского Муниципального района № 460-р от 24.03.2008 г., Распоряжения главы Хабаровского Муниципального района Хабаровского края № 774-р от 08.08.2008 г., Договора купли-продажи земельного участка № 204/08 от 25.09.2008 г.</w:t>
            </w:r>
          </w:p>
          <w:p>
            <w:pPr>
              <w:pStyle w:val="Normal"/>
              <w:shd w:fill="FFFF99" w:val="clear"/>
              <w:jc w:val="both"/>
              <w:rPr/>
            </w:pPr>
            <w:r>
              <w:rPr/>
              <w:t>Общая площадь земельного участка 13662 кв.м., разрешенное использование – для жилищного строительства,  участок расположен по адресу (местонахождение) Хабаровский край, Хабаровский район, с.Мирное, ул. Клубная.</w:t>
            </w:r>
          </w:p>
          <w:p>
            <w:pPr>
              <w:pStyle w:val="Normal"/>
              <w:jc w:val="both"/>
              <w:rPr/>
            </w:pPr>
            <w:r>
              <w:rPr/>
              <w:t>Территория, выделенная под строительство, расположена в      с. Мирное, Хабаровского района Хабаровского края и ограничена 11 км трассы Хабаровск-Комсомольск-на-Амуре – ул. Клубная – ЖК "Твердохлебово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и озеленение участка в пределах отведенной территории будет осуществлено в соответствии с проектом с выполнением следующих видов работ: организация проездов, устройство газонов и цветников, детских игровых площадок. При благоустройстве предусмотрены мероприятия для передвижения маломобильных групп на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оположении создаваемых многоквартирных домов, их описание, подготовленно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под строительство комплекса 5-этажных жилых домов «Твердохлебово» в с. Мирное, ул. Клубная, 2 очередь - находится в с. Мирное, Хабаровского района Хабаровского края и ограничена 11 км трассы Хабаровск-Комсомольск-на-Амуре – ул. Клубная – ЖК "Твердохлебово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ногоквартирный жилой дом №1:</w:t>
            </w:r>
          </w:p>
          <w:p>
            <w:pPr>
              <w:pStyle w:val="Normal"/>
              <w:jc w:val="both"/>
              <w:rPr/>
            </w:pPr>
            <w:r>
              <w:rPr/>
              <w:t>- площадь застройки: 699 кв.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квартир: 50 шт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секций: 1 шт;</w:t>
            </w:r>
          </w:p>
          <w:p>
            <w:pPr>
              <w:pStyle w:val="Normal"/>
              <w:jc w:val="both"/>
              <w:rPr/>
            </w:pPr>
            <w:r>
              <w:rPr/>
              <w:t>- общая площадь квартир, за исключением летних помещений - лоджии - лоджии с коэф. 0,5 – 1772,5 кв.м</w:t>
            </w:r>
          </w:p>
          <w:p>
            <w:pPr>
              <w:pStyle w:val="Normal"/>
              <w:jc w:val="both"/>
              <w:rPr/>
            </w:pPr>
            <w:r>
              <w:rPr/>
              <w:t>- общая площадь квартир с учетом летних помещений - лоджии с коэф. 0,5 – 1929,0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ногоквартирный жилой дом №2:</w:t>
            </w:r>
          </w:p>
          <w:p>
            <w:pPr>
              <w:pStyle w:val="Normal"/>
              <w:jc w:val="both"/>
              <w:rPr/>
            </w:pPr>
            <w:r>
              <w:rPr/>
              <w:t>- площадь застройки: 699 кв.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квартир: 50 шт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секций: 1 шт;</w:t>
            </w:r>
          </w:p>
          <w:p>
            <w:pPr>
              <w:pStyle w:val="Normal"/>
              <w:jc w:val="both"/>
              <w:rPr/>
            </w:pPr>
            <w:r>
              <w:rPr/>
              <w:t>- общая площадь квартир, за исключением летних помещений - лоджии - лоджии с коэф. 0,5 – 1772,5 кв.м</w:t>
            </w:r>
          </w:p>
          <w:p>
            <w:pPr>
              <w:pStyle w:val="Normal"/>
              <w:jc w:val="both"/>
              <w:rPr/>
            </w:pPr>
            <w:r>
              <w:rPr/>
              <w:t>- общая площадь квартир с учетом летних помещений - лоджии с коэф. 0,5 – 1929,0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ногоквартирный жилой дом №3:</w:t>
            </w:r>
          </w:p>
          <w:p>
            <w:pPr>
              <w:pStyle w:val="Normal"/>
              <w:jc w:val="both"/>
              <w:rPr/>
            </w:pPr>
            <w:r>
              <w:rPr/>
              <w:t>- площадь застройки: 699 кв.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квартир: 50 шт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секций: 1 шт;</w:t>
            </w:r>
          </w:p>
          <w:p>
            <w:pPr>
              <w:pStyle w:val="Normal"/>
              <w:jc w:val="both"/>
              <w:rPr/>
            </w:pPr>
            <w:r>
              <w:rPr/>
              <w:t>- общая площадь квартир, за исключением летних помещений - лоджии - лоджии с коэф. 0,5 – 1772,5 кв.м</w:t>
            </w:r>
          </w:p>
          <w:p>
            <w:pPr>
              <w:pStyle w:val="Normal"/>
              <w:jc w:val="both"/>
              <w:rPr/>
            </w:pPr>
            <w:r>
              <w:rPr/>
              <w:t>- общая площадь квартир с учетом летних помещений - лоджии с коэф. 0,5 – 1929,0 кв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ногоквартирный жилой дом №4:</w:t>
            </w:r>
          </w:p>
          <w:p>
            <w:pPr>
              <w:pStyle w:val="Normal"/>
              <w:jc w:val="both"/>
              <w:rPr/>
            </w:pPr>
            <w:r>
              <w:rPr/>
              <w:t>- площадь застройки: 1048 кв.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квартир: 75 шт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секций: 2 шт;</w:t>
            </w:r>
          </w:p>
          <w:p>
            <w:pPr>
              <w:pStyle w:val="Normal"/>
              <w:jc w:val="both"/>
              <w:rPr/>
            </w:pPr>
            <w:r>
              <w:rPr/>
              <w:t>- общая площадь квартир, за исключением летних помещений - лоджии - лоджии с коэф. 0,5 – 2644,5 кв.м</w:t>
            </w:r>
          </w:p>
          <w:p>
            <w:pPr>
              <w:pStyle w:val="Normal"/>
              <w:jc w:val="both"/>
              <w:rPr/>
            </w:pPr>
            <w:r>
              <w:rPr/>
              <w:t>- общая площадь квартир с учетом летних помещений - лоджии с коэф. 0,5 – 2882,5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ногоквартирный жилой дом №5:</w:t>
            </w:r>
          </w:p>
          <w:p>
            <w:pPr>
              <w:pStyle w:val="Normal"/>
              <w:jc w:val="both"/>
              <w:rPr/>
            </w:pPr>
            <w:r>
              <w:rPr/>
              <w:t>- площадь застройки: 1048 кв.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квартир: 75 шт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секций: 2 шт;</w:t>
            </w:r>
          </w:p>
          <w:p>
            <w:pPr>
              <w:pStyle w:val="Normal"/>
              <w:jc w:val="both"/>
              <w:rPr/>
            </w:pPr>
            <w:r>
              <w:rPr/>
              <w:t>- общая площадь квартир, за исключением летних помещений - лоджии - лоджии с коэф. 0,5 – 2644,5 кв.м</w:t>
            </w:r>
          </w:p>
          <w:p>
            <w:pPr>
              <w:pStyle w:val="Normal"/>
              <w:jc w:val="both"/>
              <w:rPr/>
            </w:pPr>
            <w:r>
              <w:rPr/>
              <w:t>- общая площадь квартир с учетом летних помещений - лоджии с коэф. 0,5 – 2882,5 к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 составе создаваемых многоквартирных домов самостоятельных частей, передаваемых участникам долевого строительства застройщиком для получения разрешения на ввод в эксплуатацию многоквартирных домов, а также описании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ой дом №1</w:t>
            </w:r>
            <w:r>
              <w:rPr/>
              <w:t>: общая площадь квартир с учетом летних помещений - лоджии с коэф. 0,5 – 1929,0 кв.м</w:t>
            </w:r>
          </w:p>
          <w:p>
            <w:pPr>
              <w:pStyle w:val="Normal"/>
              <w:jc w:val="both"/>
              <w:rPr/>
            </w:pPr>
            <w:r>
              <w:rPr/>
              <w:t>Общее количество квартир - 50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I   - 10, общей площадью 367,0 кв.м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II  - 10, общей площадью 391,0 кв.м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</w:t>
            </w:r>
            <w:r>
              <w:rPr>
                <w:lang w:val="en-US"/>
              </w:rPr>
              <w:t>II</w:t>
            </w:r>
            <w:r>
              <w:rPr/>
              <w:t>I   - 10, общей площадью 382,0 кв.м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I</w:t>
            </w:r>
            <w:r>
              <w:rPr>
                <w:lang w:val="en-US"/>
              </w:rPr>
              <w:t>V</w:t>
            </w:r>
            <w:r>
              <w:rPr/>
              <w:t xml:space="preserve">   - 10, общей площадью 364,0 кв.м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</w:t>
            </w:r>
            <w:r>
              <w:rPr>
                <w:lang w:val="en-US"/>
              </w:rPr>
              <w:t>V</w:t>
            </w:r>
            <w:r>
              <w:rPr/>
              <w:t xml:space="preserve">    - 5, общей площадью 214,5 кв.м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</w:t>
            </w:r>
            <w:r>
              <w:rPr>
                <w:lang w:val="en-US"/>
              </w:rPr>
              <w:t>VI</w:t>
            </w:r>
            <w:r>
              <w:rPr/>
              <w:t xml:space="preserve">    - 5, общей площадью 210,5 кв.м.,</w:t>
            </w:r>
          </w:p>
          <w:p>
            <w:pPr>
              <w:pStyle w:val="Normal"/>
              <w:jc w:val="both"/>
              <w:rPr/>
            </w:pPr>
            <w:r>
              <w:rPr/>
              <w:t>находящиеся в подвале каждого дома помещения инженерного назначения (водомерные и тепловые узлы, электрощитовые) – общей площадью 24,7 кв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Жилой дом №2</w:t>
            </w:r>
            <w:r>
              <w:rPr/>
              <w:t>: общая площадь квартир с учетом летних помещений - лоджии с коэф. 0,5 – 1929,0 кв.м</w:t>
            </w:r>
          </w:p>
          <w:p>
            <w:pPr>
              <w:pStyle w:val="Normal"/>
              <w:jc w:val="both"/>
              <w:rPr/>
            </w:pPr>
            <w:r>
              <w:rPr/>
              <w:t>Общее количество квартир - 50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I   - 10, общей площадью 367,0 кв.м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II  - 10, общей площадью 391,0 кв.м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</w:t>
            </w:r>
            <w:r>
              <w:rPr>
                <w:lang w:val="en-US"/>
              </w:rPr>
              <w:t>II</w:t>
            </w:r>
            <w:r>
              <w:rPr/>
              <w:t>I   - 10, общей площадью 382,0 кв.м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I</w:t>
            </w:r>
            <w:r>
              <w:rPr>
                <w:lang w:val="en-US"/>
              </w:rPr>
              <w:t>V</w:t>
            </w:r>
            <w:r>
              <w:rPr/>
              <w:t xml:space="preserve">   - 10, общей площадью 364,0 кв.м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</w:t>
            </w:r>
            <w:r>
              <w:rPr>
                <w:lang w:val="en-US"/>
              </w:rPr>
              <w:t>V</w:t>
            </w:r>
            <w:r>
              <w:rPr/>
              <w:t xml:space="preserve">    - 5, общей площадью 214,5 кв.м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</w:t>
            </w:r>
            <w:r>
              <w:rPr>
                <w:lang w:val="en-US"/>
              </w:rPr>
              <w:t>VI</w:t>
            </w:r>
            <w:r>
              <w:rPr/>
              <w:t xml:space="preserve">    - 5, общей площадью 210,5 кв.м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ходящиеся в подвале каждого дома помещения инженерного назначения (водомерные и тепловые узлы, электрощитовые) – общей площадью 24,7 кв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Жилой дом №3</w:t>
            </w:r>
            <w:r>
              <w:rPr/>
              <w:t>: общая площадь квартир с учетом летних помещений - лоджии с коэф. 0,5 – 1929,0 кв.м</w:t>
            </w:r>
          </w:p>
          <w:p>
            <w:pPr>
              <w:pStyle w:val="Normal"/>
              <w:jc w:val="both"/>
              <w:rPr/>
            </w:pPr>
            <w:r>
              <w:rPr/>
              <w:t>Общее количество квартир - 50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I   - 10, общей площадью 367,0 кв.м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II  - 10, общей площадью 391,0 кв.м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</w:t>
            </w:r>
            <w:r>
              <w:rPr>
                <w:lang w:val="en-US"/>
              </w:rPr>
              <w:t>II</w:t>
            </w:r>
            <w:r>
              <w:rPr/>
              <w:t>I   - 10, общей площадью 382,0 кв.м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I</w:t>
            </w:r>
            <w:r>
              <w:rPr>
                <w:lang w:val="en-US"/>
              </w:rPr>
              <w:t>V</w:t>
            </w:r>
            <w:r>
              <w:rPr/>
              <w:t xml:space="preserve">   - 10, общей площадью 364,0 кв.м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</w:t>
            </w:r>
            <w:r>
              <w:rPr>
                <w:lang w:val="en-US"/>
              </w:rPr>
              <w:t>V</w:t>
            </w:r>
            <w:r>
              <w:rPr/>
              <w:t xml:space="preserve">    - 5, общей площадью 214,5 кв.м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</w:t>
            </w:r>
            <w:r>
              <w:rPr>
                <w:lang w:val="en-US"/>
              </w:rPr>
              <w:t>VI</w:t>
            </w:r>
            <w:r>
              <w:rPr/>
              <w:t xml:space="preserve">    - 5, общей площадью 210,5 кв.м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ходящиеся в подвале каждого дома помещения инженерного назначения (водомерные и тепловые узлы, электрощитовые) – общей площадью 24,7 кв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Жилой дом №4</w:t>
            </w:r>
            <w:r>
              <w:rPr/>
              <w:t>: общая площадь квартир с учетом летних помещений - лоджии с коэф. 0,5 – 2882,5 кв.м</w:t>
            </w:r>
          </w:p>
          <w:p>
            <w:pPr>
              <w:pStyle w:val="Normal"/>
              <w:jc w:val="both"/>
              <w:rPr/>
            </w:pPr>
            <w:r>
              <w:rPr/>
              <w:t>Общее количество квартир - 75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I   - 10, общей площадью 367,0 кв.м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II  - 10, общей площадью 391,0 кв.м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</w:t>
            </w:r>
            <w:r>
              <w:rPr>
                <w:lang w:val="en-US"/>
              </w:rPr>
              <w:t>II</w:t>
            </w:r>
            <w:r>
              <w:rPr/>
              <w:t>I   - 15, общей площадью 573,0 кв.м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I</w:t>
            </w:r>
            <w:r>
              <w:rPr>
                <w:lang w:val="en-US"/>
              </w:rPr>
              <w:t>V</w:t>
            </w:r>
            <w:r>
              <w:rPr/>
              <w:t xml:space="preserve">   - 15, общей площадью 546,0 кв.м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</w:t>
            </w:r>
            <w:r>
              <w:rPr>
                <w:lang w:val="en-US"/>
              </w:rPr>
              <w:t>V</w:t>
            </w:r>
            <w:r>
              <w:rPr/>
              <w:t xml:space="preserve">    - 5, общей площадью 214,5 кв.м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</w:t>
            </w:r>
            <w:r>
              <w:rPr>
                <w:lang w:val="en-US"/>
              </w:rPr>
              <w:t>VI</w:t>
            </w:r>
            <w:r>
              <w:rPr/>
              <w:t xml:space="preserve">    - 10, общей площадью 421,0 кв.м.,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</w:t>
            </w:r>
            <w:r>
              <w:rPr>
                <w:lang w:val="en-US"/>
              </w:rPr>
              <w:t>VII</w:t>
            </w:r>
            <w:r>
              <w:rPr/>
              <w:t xml:space="preserve">    - 5, общей площадью 183,0 кв.м.,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</w:t>
            </w:r>
            <w:r>
              <w:rPr>
                <w:lang w:val="en-US"/>
              </w:rPr>
              <w:t>VIII</w:t>
            </w:r>
            <w:r>
              <w:rPr/>
              <w:t xml:space="preserve">    - 5, общей площадью 187,0 кв.м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ходящиеся в подвале каждого дома помещения инженерного назначения (водомерные и тепловые узлы, электрощитовые) – общей площадью 24,7 кв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Жилой дом №5</w:t>
            </w:r>
            <w:r>
              <w:rPr/>
              <w:t>: общая площадь квартир с учетом летних помещений - лоджии с коэф. 0,5 – 2882,5 кв.м</w:t>
            </w:r>
          </w:p>
          <w:p>
            <w:pPr>
              <w:pStyle w:val="Normal"/>
              <w:jc w:val="both"/>
              <w:rPr/>
            </w:pPr>
            <w:r>
              <w:rPr/>
              <w:t>Общее количество квартир - 75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I   - 10, общей площадью 367,0 кв.м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II  - 10, общей площадью 391,0 кв.м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</w:t>
            </w:r>
            <w:r>
              <w:rPr>
                <w:lang w:val="en-US"/>
              </w:rPr>
              <w:t>II</w:t>
            </w:r>
            <w:r>
              <w:rPr/>
              <w:t>I   - 15, общей площадью 573,0 кв.м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I</w:t>
            </w:r>
            <w:r>
              <w:rPr>
                <w:lang w:val="en-US"/>
              </w:rPr>
              <w:t>V</w:t>
            </w:r>
            <w:r>
              <w:rPr/>
              <w:t xml:space="preserve">   - 15, общей площадью 546,0 кв.м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</w:t>
            </w:r>
            <w:r>
              <w:rPr>
                <w:lang w:val="en-US"/>
              </w:rPr>
              <w:t>V</w:t>
            </w:r>
            <w:r>
              <w:rPr/>
              <w:t xml:space="preserve">    - 5, общей площадью 214,5 кв.м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</w:t>
            </w:r>
            <w:r>
              <w:rPr>
                <w:lang w:val="en-US"/>
              </w:rPr>
              <w:t>VI</w:t>
            </w:r>
            <w:r>
              <w:rPr/>
              <w:t xml:space="preserve">    - 10, общей площадью 421,0 кв.м.,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</w:t>
            </w:r>
            <w:r>
              <w:rPr>
                <w:lang w:val="en-US"/>
              </w:rPr>
              <w:t>VII</w:t>
            </w:r>
            <w:r>
              <w:rPr/>
              <w:t xml:space="preserve">    - 5, общей площадью 183,0 кв.м.,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тип 1-</w:t>
            </w:r>
            <w:r>
              <w:rPr>
                <w:lang w:val="en-US"/>
              </w:rPr>
              <w:t>VIII</w:t>
            </w:r>
            <w:r>
              <w:rPr/>
              <w:t xml:space="preserve">    - 5, общей площадью 187,0 кв.м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ходящиеся в подвале каждого дома помещения инженерного назначения (водомерные и тепловые узлы, электрощитовые) – общей площадью 24,7 кв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е назначение нежилых помещений в многоквартирном доме, не входящих в состав общего имущества объекта строитель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оенные помещения офисного назначения в подвале каждого дома, общей площадью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доме №1 – 422,5 кв.м.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офисные помещения тип I – 422,5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доме №2 – 422,5 кв.м.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офисные помещения тип I – 422,5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доме №3 – 422,5 кв.м.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офисные помещения тип I – 422,5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доме №4 – 646,3 кв.м.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офисные помещения тип I – 431,4 кв.м., офисные помещения тип II – 214,9 кв.м.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доме №5 – 646,3 кв.м.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офисные помещения тип I – 431,4 кв.м., офисные помещения тип II – 214,9 кв.м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и долевого строитель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чные клетки, коридоры, крыши, ограждающие несущие и ненесущие конструкции, механическое, электрическое и другое оборудование, находящиеся в многоквартирном доме за пределами или внутри помещений и обслуживающее более одного помещения, находящиеся в подвале каждого дома помещения инженерного назначения (водомерные и тепловые узлы, электрощитовые), технические помещения, общие квартирные тамбуры, чердаки.</w:t>
            </w:r>
          </w:p>
          <w:p>
            <w:pPr>
              <w:pStyle w:val="Normal"/>
              <w:jc w:val="both"/>
              <w:rPr/>
            </w:pPr>
            <w:r>
              <w:rPr/>
              <w:t>Вспомогательные здания и сооружения – места для постоянного и временного хранения автомоби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получения разрешения на ввод в эксплуатацию создаваемых многоквартирных д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ень органов государственной власти, органов местного самоуправления и организаций, представители которых  учувствуют в приемке указанных многоквартирных дом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ноября  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Администрации муниципального образования «Хабаровский район»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государственного строительного надзора главного контрольного управления Правительства Хабаров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ые финансовые и прочие риски при осуществлении проек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ы по добровольному страхованию застройщиком таких рисков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ируемая стоимость строительства (создания) многоквартирного дома и (или) иного объекта недвижим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ы в строящихся жилых домах комплекса востребованы спросом. Оплата работ производится генеральному подрядчику по факту выполнения работ, в связи с чем финансовые риски сведены к минимум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риски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иск изменения законодательства, регулирующего хозяйственную деятельность застройщика, налогообложение застройщика (применяемые компанией меры по снижению рисков данной группы – службой внутреннего аудита, налоговое планирование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иски временной потери ликвидности, вызванные деятельностью финансового цикла и сезонным характером деятельности компании (в целях минимизации влияния подобных рисков в компании создана система текущего прогнозного планирования и создания резервов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иски изменения процентных ставок при использовании кредитных ресурсов в качестве источников финансирования реализуемых проектов (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);</w:t>
            </w:r>
          </w:p>
          <w:p>
            <w:pPr>
              <w:pStyle w:val="Normal"/>
              <w:jc w:val="both"/>
              <w:rPr/>
            </w:pPr>
            <w:r>
              <w:rPr/>
              <w:t>Учитывая, что финансирование инженерных изысканий, предпроектных мероприятий, проектирование и строительные  работы финансировались участниками Застройщика, а также учитывая высокую степень строительной подготовленности земельных участков для строительства объектов, финансовых рисков, существенно угрожающих успешной реализации проекта,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предпринимались, в связи с незначительностью рисков.</w:t>
            </w:r>
          </w:p>
          <w:p>
            <w:pPr>
              <w:pStyle w:val="Normal"/>
              <w:jc w:val="both"/>
              <w:rPr/>
            </w:pPr>
            <w:r>
              <w:rPr/>
              <w:t>Страхование на момент опубликования проектной декларации не осуществляло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7,776 млн.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организаций, осуществляющих основные строительно-монтажные и другие работ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й подрядчик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ОО ПСК «Востокинвестстрой», ИНН 2721102073, ОГРН 1032700311104, местоположение: Хабаровский край, Хабаровский район, с. Мирное, ул. Клубная, д.5</w:t>
            </w:r>
          </w:p>
          <w:p>
            <w:pPr>
              <w:pStyle w:val="Normal"/>
              <w:jc w:val="both"/>
              <w:rPr/>
            </w:pPr>
            <w:r>
              <w:rPr/>
              <w:t>Субподрядные организа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ОО «СпецСтройМаш» - общестроительные работы. 680028, г. Хабаровск, ул. Карла Маркса, 96в – офис 15. Директор Федяев Е.П. ИНН 2721184647, ОГРН 1112721005638, телефон (4212)31-58-4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ОО «Дальстройинвест» - общестроительные работы. 680028, г. Хабаровск, ул. Истомина, 98-6. Директор Борисова Н.Ю. ИНН 2722070762, ОГРН 1082722000932, телефон (4212)56-34-6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ОО «Мастер-27» - сантехнические работы и система отопления. 680038, г. Хабаровск, ул. Шеронова, 8 корпус 3 оф.1. Директор Осипов С.В., ИНН 2723161645, КПП 272301001, телефон 70-57-15, 70-57-7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ОО «Монотехмонтаж» - сантехнические работы и система отопления. 680038, г. Хабаровск, ул. Волочаевская, 184 оф. 3, Директор Вергасов А.Т., ИНН 2722035567, КПП 27220100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ОО Компания «Промтехсервис» - электромонтажные работы, слаботочные работы. 680031, г. Хабаровск, ул. Георгиевская, 21 офис 210. Директор Марков Д.В., телефон (4212) 67-78-28, ИНН 2724119621, КПП 27240100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/>
              <w:t>ООО «Стройинвест» -  монтаж оконных и балконных пластиковых блоков и алюминиевых ограждений лоджий.  ИНН 2723048463, ОГРН 1022701196363. 680001, г. Хабаровск, ул. Строительная, 27. Директор Брусиловский И.Д., телефон (4212)75-82-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г земельных участков, в порядке, предусмотренном ст.ст. 13-15 Федерального закона №214-ФЗ от 30.12.2004 г. «Об участии в долевом строительстве многоквартирных домов и иных объектов недвижимости и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ных договорах  и сделках, на основании которых привлекаются денежные средства для строительства (создания) многоквартирных дом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ое соглашение № 721/0056-0000064 с ЗАО Банк ВТБ 24 кредит на сумму 4000 тыс. руб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редитный договор № 2013-3310 от 24.09.2013 с ЗАО "Солид Банк" на сумму 52720 тыс.руб.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В остальном финансирование работ ведется за счет собственных средств застройщик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6:00Z</dcterms:created>
  <dc:creator>Денис</dc:creator>
  <dc:description/>
  <cp:keywords/>
  <dc:language>en-US</dc:language>
  <cp:lastModifiedBy>Пользователь</cp:lastModifiedBy>
  <cp:lastPrinted>2014-02-25T16:32:00Z</cp:lastPrinted>
  <dcterms:modified xsi:type="dcterms:W3CDTF">2014-02-25T06:41:00Z</dcterms:modified>
  <cp:revision>3</cp:revision>
  <dc:subject/>
  <dc:title>ПРОЕКТНАЯ ДЕКЛАРАЦИЯ</dc:title>
</cp:coreProperties>
</file>